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Tarih:  -/-/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İSTANBUL GÜMRÜK MÜŞARVİRLERİ DERNEĞİ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HANE/İSTANBU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/ - / -  Tarihi itibari ile Mesleki faaliyette bulunmaya başlayacağımdan dolayı Derneğinizde bulunan üyelik kaydımın açılması hususunu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Gümrük Müşavi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İzin Belge N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Ad-Soyad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İmza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p Tel No:</w:t>
      </w:r>
    </w:p>
    <w:sectPr>
      <w:type w:val="nextPage"/>
      <w:pgSz w:w="11906" w:h="16838"/>
      <w:pgMar w:left="141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ALI</dc:creator>
  <dc:description/>
  <cp:keywords/>
  <dc:language>en-US</dc:language>
  <cp:lastModifiedBy>sicil4</cp:lastModifiedBy>
  <cp:lastPrinted>2017-03-31T09:46:00Z</cp:lastPrinted>
  <dcterms:modified xsi:type="dcterms:W3CDTF">2018-01-12T11:51:00Z</dcterms:modified>
  <cp:revision>3</cp:revision>
  <dc:subject/>
  <dc:title>Sayı: 2002/0218</dc:title>
</cp:coreProperties>
</file>